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虎威生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理想而燃的熱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希望而生的奔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目標齊一　創意萬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極速躍向風雲盛世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rowess of a Tig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assion evoked by the pursuit of dreams Freedom liberated by the desire of hope With eyes fixed upon the target The emerging creativity is inexorable Striving towards triumph with expeditious swift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85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85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虎威生風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rowess of a Tig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灰透／藍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9 * 33.3 * 21.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9 * 33.3 * 2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52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52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85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85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