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嘯定天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奔雷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高山之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迎大時代浪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嘯谷風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ar of Triump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the fearsome force of a roaring thunder The tiger heads straight for the mountaintop Keeping abreast with the tides of change A ferocious roar Brings success and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82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8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嘯定天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ar of Triump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24 * 2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24 * 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16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16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