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飛虎福將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　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錘鍊無堅不摧的戰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山　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蓄勢如虎添翼的信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躍　就是雷霆萬鈞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inged Tig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med with indestructible armor Forged by the wind and fire As well as overwhelming audacity Bestowed by the mountain and forest The tiger with wings Leaps forward with thunderous for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82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8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飛虎福將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nged Tig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琥紅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底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: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6 * 40.3 * 19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6 * 40.3 * 19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8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8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8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