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招財虎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夢想源頭探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滿眼希望招樂觀進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滿腔熱望招全心投入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堅持到底　招財進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ger of Fortun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eking the origin of true happiness Full of hope and optimism Abundant in aspiration and commitment Persevere to the end And fortune shall be forthcom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81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81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招財虎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iger of Fortun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8 * 9.2 * 10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8 * 9.2 * 10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81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81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