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好福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啣深耕的情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帶厚植的福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虎虎興旺　再獲錦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齊向康莊大道行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ood Fortun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ound and intimate relationship Harnesses abundance of good fortune With the audacity of a tiger Wealth and prosperity shall be forthcom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80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80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福氣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ood Fortun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噴砂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 * 6.8 * 12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 * 6.8 * 12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80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80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