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歡喜滿載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心寬闊　無所求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一身輕安自在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甘願做　歡喜受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一生豐收滿載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Happiness In Full Load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eart keeps free of restrain, or anything Life is easy, light as spring Willing to work, happy with the load At harvest, it’ll be a pot of gold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52741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552741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歡喜滿載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Happiness In Full Load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金綠透 </w:t>
            </w:r>
            <w:r>
              <w:rPr>
                <w:rFonts w:eastAsia="新細明體" w:cs="新細明體" w:ascii="新細明體" w:hAnsi="新細明體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琥透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9.2 * 20.5 * 9.2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9.2 * 20.5 * 9.2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.2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.2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188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1880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46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460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52741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52741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