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浮生荷諧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放下所有重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浮生荷諧的巧妙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從包容若水得開闊擔當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從自在如風得信心悠遊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float In Harmon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load yourself a moment Afloat with lotus in wondrous harmony Like water that engulfs, it carries Like wind that flows, sure and eas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72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72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浮生荷諧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float In Harmon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綠紅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 * 23 * 10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 * 23 * 10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4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4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72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72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