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無懼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沉思如海　不動如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蓄勢成竹在胸的實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韌不拔　威武不懼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壯大頂天立地的架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再衝鋒所向披靡勝境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earl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ts thought deep as ocean, and stands like a rock Packed with strength and ready to blast off To none shall it bow, power or brutal force Born to shoulder the sky and keep it tall Fearlessly it shall charges, till victory there is no stall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52723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5272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無懼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earless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琥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9 * 35.6 * 32.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4.9 * 35.6 * 32.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6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586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2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72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723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52723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