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如日照耀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那管天南地北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那有風霜雪雨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溫煦和暖的陽光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無時無刻照耀希望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Akin To A Glorious Sun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e it edge of the earth, north or south Be there windy snow and frosty rain You are my sunshine Bringing me everlasting hope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52717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552717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如日照耀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Akin To A Glorious Sun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茶綠透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6.3 * 9.3 * 11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6.3 * 9.3 * 11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84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84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428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428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1066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1066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29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29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52717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52717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