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前進蓬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上揚的風姿　熱烈澎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從不退縮的堅毅眼神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從不停歇的向前腳步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永遠希望蓬勃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orward to Infinit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p up and away, sizzling with a zing Written in the eyes a steadfast sting Always forward, not a moment ceased Hope is always up for one to seiz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271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271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前進蓬程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orward to Infinit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紅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 * 31 * 3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 * 31 * 3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1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1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9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9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6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6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71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71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