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登高展望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藉此登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坐看雲起的創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握風的速度　光的氣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飲水思源　蓄勢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未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 High Go Dista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 there firmly sat Enjoy the clouds overhead Have you had the wind in palm, let light shone bright and calm Bowing for a sip, from where the fountain drips Gear up, the future a distant trip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69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69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高展望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 High Go Distan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1 * 11.7 * 9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1 * 11.7 * 9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6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69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