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富足圓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細細咀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方寸的華麗情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心誠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匯聚圓圓滿滿福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步步探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節氣的芳香富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日積月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豐享源源滾滾榮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entiful Prosperity and Perfec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ticate exquisitely Every inch in gorgeous sentiment Sincerity and heartfelt Are gathered into good fortunes With every single step explored Accumulates to Great prosperity and continuous wealt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61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6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富足圓滿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lentiful Prosperity and Perfect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5 * 16.9 * 16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5 * 16.9 * 16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8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9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9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6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6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