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祿豐登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角色不分大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通力合作　就能登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技能不在高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接力搭配　就能豐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榮登一場風雲際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一回日月同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情深義長　一路綿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果然福祿豐登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bundant good fortun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pite roles Cooperating with each other leads to success With every one bringing his own skill A plentiful harvest could be achieved A splendid performance is presented A brilliant glory is witnessed With the continuous love and justice Good fortunes is achieved abundantl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60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60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祿豐登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bundant good fortun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4 * 17.7 * 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4 * 17.7 * 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37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37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4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4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6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6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