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福祿綿享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真才不同　實學各異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攀高的成果　懂分享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踏實的喜悅　懂欣賞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日月山雲　風情萬種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情義天地　承先啟後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和諧共榮　福祿綿延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haring Wealth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fferent in skills and talents Understanding mutual sharing Comprehending aesthetic joy All the diversity in the world Of past and future sentiments United in sharing of the wealth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2537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253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福祿綿享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haring Wealth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琥青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5 * 11.3 * 14.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5 * 11.3 * 14.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79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796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9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9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537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537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