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如意結果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頂著耀日月的信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繞著風雲起的夢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說好　樂觀進取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講妥　熱情鼓舞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盡管　力耕勤耘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始終　合作無間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自然柿柿如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四方繽紛結果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utcomes of Desir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th confidence sky-high Dreams winding the clouds Agreed to optimistic paths Settled on passionate dances Fully throttled on diligence Always collaborative harmony Then means naturally follow Toward a victorious outcom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253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253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如意結果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utcomes of Desir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粉琥紫藍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3 * 12.5 * 12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3 * 12.5 * 12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79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79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9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9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53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53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