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藏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胼手胝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攢滿智慧經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點點滴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儲滿人氣資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數不盡的情義相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說不完的冒險犯難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樂在工作　樂於分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保富貴人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idden Treas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riching knowledge Accumulated with work Bit by bit Stashing life nourishments Endless passionate aids Countless adventurous risks Joyful working and sharing For eternal riches in lif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51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51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藏富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idden Treasu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7 * 12.3 * 8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7 * 12.3 * 8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1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1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