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豐收在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登高　志氣不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遠眺　心胸很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張起身耳鼻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啟動停看聽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抓創意風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敏覺形勢方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飲水思源　豐收在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rvest in S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itions soar Far and wide All senses are sharpened To enable keen observations Identify the wind flows Detect the event trends Be thankful of a harvest in s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51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5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豐收在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arvest in Sigh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7 * 8.6 * 9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7 * 8.6 * 9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1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1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