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齊飛圓夢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快樂不是夢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功不是奢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與人分享　多歡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與人合力　早如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放足而奔　信心飛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你有我有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夢成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ealization of Dream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appiness is no longer just a dream Success is no longer an unattainable desire Share with others, and more delight will descend upon you Collaborate with others, path to triumph will be abbreviated Roam free, let your spirit soar with confidence Together, we can make our dreams come tru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48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48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齊飛圓夢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ealization of Dream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3 * 14.8 * 19.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3 * 14.8 * 19.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8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8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