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福氣風發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想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順著心中的想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要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帶著滿滿的信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就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派　身輕如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路　朗朗開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山海不再高大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ortune in Abunda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nting to fly Submitting to your heart’s desires Must fly Soaring high With confidence in abundance Lithe and nimble as a swallow Suddenly you realize Nothing is unconquerabl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43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43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氣風發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ortune in Abundan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8 * 17.8 * 1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8 * 17.8 * 1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7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7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8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4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4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43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43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