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樂天常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仰天常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會紋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頭抬高　看得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蹲低　走得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笑得開　氣長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生富足樂陶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ntent with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head tilted skywards Smiling Good luck and fortune May yet be forthcoming Standing tall to see big picture Staying low to walk firm Always laughing, always energetic, Life is filled with contents and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41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4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樂天常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ntent with Happin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藍琥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紅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難製</w:t>
            </w:r>
            <w:r>
              <w:rPr>
                <w:rFonts w:eastAsia="新細明體" w:cs="新細明體" w:ascii="新細明體" w:hAnsi="新細明體"/>
                <w:color w:val="000000"/>
                <w:sz w:val="22"/>
                <w:szCs w:val="22"/>
              </w:rPr>
              <w:t xml:space="preserve">) / </w:t>
            </w:r>
            <w:r>
              <w:rPr>
                <w:rFonts w:ascii="新細明體" w:hAnsi="新細明體" w:cs="新細明體" w:eastAsia="新細明體"/>
                <w:color w:val="000000"/>
                <w:sz w:val="22"/>
                <w:szCs w:val="22"/>
              </w:rPr>
              <w:t xml:space="preserve">金 </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8 * 9.8 * 10.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8 * 9.8 * 10.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41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41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