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天地和喜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你是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身心輕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你是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厚實溫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真誠接納　開闊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歡天喜地　和合圓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Heaven and Earth in Harmon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ight and nimble Like heaven your mind is Sturdy and temperate Like earth your body is Earnest yet truly accepting, Euphoric, Everything works out perfectly for the heart of joy and freedom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41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4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地和喜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Heaven and Earth in Harmon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2 * 14 * 21.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2 * 14 * 2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7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7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41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41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