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果真如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忠實守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樂觀的種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忠忱恪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因果的福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耕夏耘秋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果真柿事如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ruly Luck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ithfully guard the seed of optimism; Diligently observe the karmas of good will. Sow and nurture and harvest as the seasons guide For that truly lucky moment of fruitio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38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38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果真如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ruly Luck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3 * 5.4 * 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3 * 5.4 * 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38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38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