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望旺得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旺旺　一鼓作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吠出　無限振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望望　起身遠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看出　潮流時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信無懼　勇往直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警覺敏銳　對應及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眼光　有決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望旺得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oray to Vict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ff – in one deep breath, and Puff – in one thunderous release. Look – beyond the surrounding, and Gaze – into the torrent current. Confident and fearless, Charge forward with all your might. Alert and perceptive, Let your instinct guide your determination To the victorious destination.  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37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3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望旺得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oray to Victo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9 * 8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9 * 8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