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要飛奔　深情回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細嚼慢嚥匆匆時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真情　關懷真甜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艱辛　汗水好芬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於是　繼往開來的高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將是一片　有情有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根本堅實的好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od Tim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e last nostalgic glance before take-off To savour the time past. Memories of sweet and true love, Perspiration of fragrant and hard work. With these, the mind lays foundation For the fields of bright fu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36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36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風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od Tim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13.9 * 16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13.9 * 16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6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6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