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十全十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上下高低  變化角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前後左右  視野不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同畫面  不同解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同景觀  不同心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包容善解  多元多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人參與  集思廣益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Perfect Te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every mode and every frame From any perspective and any distance Under any light and any interpretation, The multifaceted brilliance of generous compassion Remain beautiful As people come together for the greater goo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36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36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十全十美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Perfect T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9 * 16.3 * 8.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9 * 16.3 * 8.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36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36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