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全力達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大地大　放開企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大力大　追逐理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壓縮血脈　伸展肌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崎山險徑　如履平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保持高速　全心全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興奮的目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在眼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ll Thrott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t forth on unbound universe With mighty strength and soaring hopes Flex the muscles and let the adrenaline rush As you skip along the steep cliffs Maintain extreme velocity with a unitary aim For the heart-throbbing goal Straight ahea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36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力達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ll Thrott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藍綠茶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 * 29.9 * 15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 * 29.9 * 15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9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36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