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忠愛一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交出無私的忠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接住無盡的關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貼坦蕩的心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懷抱開闊的信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呼一吸　共振默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言一笑　共鳴歡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愛的交融　渾然天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沒有重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ving for Lif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ving in sincerity and without restraint Receiving endless love and concern Embracing honesty with a passion Enveloped by trust and magnanimity Breathing and living in unity Speaking and laughing as one The natural bond of true love Is immeasurab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3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3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忠愛一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ving for Lif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8.3 * 13.5  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8.3 * 13.5  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