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穩坐寶山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論輸贏　必須一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伸出拳腳　只管嘗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盡心盡力　認真付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渾身解數　鍛鍊身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生　與人為善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世　穩坐寶山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Seat of Pow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Explore without fear of loss; Aspire to seek the for sake of trying. Give all that your body and heart can And success always in the trials of endurance. Extend good will throughout the days Enjoy power in security throughout your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32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32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穩坐寶山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Seat of Pow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7 * 13.3 * 8.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7 * 13.3 * 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32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32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