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開懷昌旺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開懷放空　無限接納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不設限　真誠共榮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不計較　歡喜分享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懂得感謝懂得欣賞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芬芳友誼前簇後擁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你呼我應不可開交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抱得滿懷人和昌旺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oundless Fortun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en your arms and let your self go! Join the celebration without restraint; Share your happiness without reserve. When you learn the true meaning of Gratitude and appreciation, Friends of love and care will gather To fill your life with wonder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2283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228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開懷昌旺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oundless Fortun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.6 * 13.7 * 15.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.6 * 13.7 * 15.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9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9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6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6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422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4222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283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283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