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好機緣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共識真好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方向一同　目標一致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秒不差的和諧共鳴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共振出好事連連的歡愉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關愛真好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你走我跟　我說你聽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分秒不離的體貼呵護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滋養出花開燦爛的信心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好機緣　二人一體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徜徉愛的好漣漪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nchanting Allianc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ing of one mind is a beautiful thing With one common goal, moving in one direction Always in collaboration, never distracted even for one second Building an unending stream of happiness Caring for one another is a beautiful thing Me following in your footsteps, you listening attentively when I speak Caring for each other and never leaving each other’s sight for one second, Cultivating an overflow of confidence Enchanting alliance; two bodies of one mind Exuding the rippling effect of lov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2166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216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好機緣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nchanting Allianc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4 * 8.3 * 10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4 * 8.3 * 10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8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8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22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222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166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166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