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風華一世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日積月累　橫越東西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集千錘百煉專業本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見多識廣　穿梭古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成知所進退圓融心胸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再展磊落尊貴的氣魄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挺起洞悉天機的氣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進入風華一世的典範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harisma and Talent Foreve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tinuously accumulating, anytime, anywhere Myriad experiences and skills Cultivating an in-depth knowledge and open-mindedness Once again demonstrating dignified uprightness And relentless pursuit of opportunities Creating a culture of charisma and talent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16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1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風華一世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harisma and Talent Forev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藍綠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.5 * 17.5 * 3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.5 * 17.5 * 3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88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886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2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20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16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16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