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翠啼春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曙光啼醒大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隨春暖而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蝶逐芬芳而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因緣和合的曼妙天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沒有遲疑　沒有等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翠啼春曉　瀲灩璀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把握每個美好的開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ing Awaken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ising sun rouses the earth Flowers bloom in the spring warmth Their fragrance attracting a multitude of butterflies The wonders of nature’s perfect matches No delays, no waiting The awakening call of Spring brings a myriad promises Relish and treasure each moment of opportun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15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15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翠啼春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ring Awakeni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 * 7.5 * 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 * 7.5 * 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5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