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吉尊雍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種莊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守優秀巨匠傳統精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股自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停學習歷史經典雍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番風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耕建構民族文化意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溫故知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典雅再邁大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千年讚歎的尊嚴風華精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ignified Glor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Respectful and dignified Jealously guarding our traditions Quietly confident Continuously learning from history’s lessons Tasteful and elegant Refining our cultural perspective Preserving the old yet embracing the new Striding towards elegance and taste Celebrating the dignity of a thousand-year-old cul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15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1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吉尊雍容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ignified Glor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紫</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15 * 2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15 * 2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5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5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4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4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15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15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