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日月光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拘小節　不懼風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神聖的視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莊嚴的心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然歷史典範的軌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豎起時代新猷的使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日月之光　以天地之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繼往開來立標竿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璀璨一生挺胸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diant gl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animous and courageous With a spirited and far-reaching outlook Passion and earnest commitment Following the trail and lessons learnt of history Shouldering the responsibility of creating a new era Leveraging the power of the Universe Laying the foundation for a better future Creating a life of honor and gl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1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1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月光華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adiant glo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琥淺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9 * 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9 * 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