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雙禧吉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探個頭　伸出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搜尋　新鮮視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想創意　帶勇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展　富足因緣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的開始　新的心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新的挑戰　新的機會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開創人生新高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時時刻刻　煥然一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限可能　無限吉祥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ouble Happin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th head held high and upright stance Searching for new perspectives With a creative mind and courage Generating fortune and happiness New beginnings with new outlook New challenges bringing fresh opportunities Creating new high’s in life Changing continuously Endless opportunities; good fortune forever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215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5215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雙禧吉祥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ouble Happin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* 8.9 * 11.1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7 * 8.9 * 11.1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7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6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11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5215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