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歡喜人間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看高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份公平　隨性圓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聽是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業報公正　因果論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道長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誠信公開　克己復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對人坦盪無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對事客觀理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對己謹守忠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有了一片人間淨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Happy Human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Don't review whose superiority or inferiority Welfare is fairness as perfection as personality Don’t be influenced by worldly wrong or right Karma is justified and causality proves to be exact Don't judge one's advantage or weakness Faithfulness and openness to the publics And subject one to observe the proprieties Broadmindedness and Selflessness to treat anybodies With objectivity and rationality in dealing any affairs Strictly adhere to the righteousness in personal action Coordinate with the peoples to establish a pure n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05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05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歡喜人間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Happy Human Lif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23.5 * 2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23.5 * 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6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6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9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9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5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5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