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高站頭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輕撫祖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深刻福祿壽喜堆疊的履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細讀功成名就不變的守則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福　慈悲喜捨的智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祿　求新求變的實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壽　恰如其份的修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禧　通達事理的養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代代期許　福報日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輩輩堅守　風範永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繼往開來高站頭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Outstand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oftly touch our ancestors A history containing happiness, prosperity, longevity and joys A never-changed rule of success Happiness is the wisdom of benevolence Prosperity is the practice of creations Longevity is the proper self-examination of the mind Joys is the sensible cultivation of the mind The expectation and repayment of happiness from generation to generation The fortitude and incorruptibility from generation to generation Outstandingly carry forward the past and forge ahead into the fu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03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03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高站頭籌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Outstan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5 * 8.4 * 21.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5 * 8.4 * 21.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8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6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6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03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03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