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勝出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點俠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走出狹隘天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點傲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走進勝出風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ut it ou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the sky aimed a tiny slug Out of the arroyo, steaming with gut Have your pride shone in faith Onward to glory, little brav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009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009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勝出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ut it ou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8 * 6.8 * 4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.8 * 6.8 * 4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009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