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富貴上菜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水晶　光彩晶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牡丹　國色天香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葫蘆　淡雅恬美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色香味俱全的拼盤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端詳精緻雍容的福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份延伸富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壯碩修出細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精雕細琢的生活心思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料理莊重自得的一世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ich and Honorable Far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lass…gleaming and flashing; Peonies…heavenly fragrance, the national flower; Gourds…simple understated sweetness: Dishes with full color, aroma, and taste; Serving exquisite graceful blessings. Blessings extend plenty, And substance decorates delicacy; Finely honed reflections on living, A complacent life with solemn far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009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009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富貴上菜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ich and Honorable Far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 * 10 * 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 * 10 * 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009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009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