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壽圖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垂手可得的福壽善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是無名的天賜恩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豐碩圓熟的玲瓏形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攀爬擴張實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光合作用的努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虆虆結實的遍佈歡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一寸一尺積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入泥土的滋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大壽多是耕耘的果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ppiness and Longevity Come in Pair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od outcome of happiness and longevity at hand is not unknown blessing from heaven; Fruitful, mature and delicate form derives from photosynthesis of climbing and expansion; Joy from bumper fruit is attributed to the moisture deep in the soil inch by inch; Overwhelming happiness and longevity are the inevitable outcome f cultivat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004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004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壽圖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appiness and Longevity Come in Pair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6 * 31.5 * 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6 * 31.5 * 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8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8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3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3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5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5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004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004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