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剪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自飄零水自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種相思　兩處閑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此情無計可消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下眉頭　又上心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Chien Me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llen blossoms drift on the water; Thinking of each other, each in their own melancholy; Nothing can dispel this feeling; Wrinkles the brow, and rises into the he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00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00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剪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Chien Me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39 * 23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39 * 23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9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9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