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花冠喜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丹曦照染池一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鼓樂齊鳴醒萬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客問何處人家報好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逐浪花 訪碧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瞬魚躍 十里荷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束紅帶 頂花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暖沐春 德馨頌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eap of Joy (Lotus and Carp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, fish is a very popular symbol of good luck, as it has the same pronunciation as "surplus", which means that the fruits of a good harvest can be enjoyed endlessly. The energetic carp jumping out of the water looks as delightful as a lotus flower on its head and has become one of the most auspicious motifs in Chinese cul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411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41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冠喜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ap of Joy (Lotus and Carp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粉紅琥紅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amber, clear and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4.6 * 2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5 * 14.6 * 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0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0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41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41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