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喜樂優游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無掛慮  自由自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水到渠成  豐收滿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樂於分享  喜悅常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充實生活  絢麗多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Art of Coopera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 highlights the significance of coexistence and co-prosperity in ecosystems with the imagery of sea turtle and tropical fish living together. The imagery also conveys that through cooperation and sharing can multiple parties create a win-win situa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94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94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樂優游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Art of Coopera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5 * 13 * 15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5 * 13 * 15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94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94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