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壯遊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揚的歌聲  訴說生命禮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耀眼的光芒指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志向就是方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挑戰疆界  沒有極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壯闊視野  精彩無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Journey of Excelle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depicts the magnificence of a mother and baby humpback whale swimming in the ocean. The ocean below shows the blazing and glaring sunlight penetrating the sea surface. Through the translucency of the colored glass, both the transparency of the ocean water and the abundance of fishes are presented. The artwork conveys that only a clean ocean can sustain the vast amount of lives on this globe. The magnificent presence of the whales in the ocean, on the other hand, expresses virtue of challenging oneself and exceeding expecta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94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94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壯遊天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Journey of Excellen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綠紫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6 * 37 * 3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6 * 37 * 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3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3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29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29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4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4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