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欣欣共榮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齊心向上  展望天下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鴻圖始駿業  左右逢源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乘風踏浪  航向榮光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礁岩激盪浪花  璀璨綻放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Duet of Fortune and Auspicity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 Chinese culture, the fish is homophonic with abundance. Two fish, on the other hand, express that fortune comes in pairs. The artwork utilizes a design of two fish rising above to encapsulate the duet nature of fortune and auspicity.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43934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543934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欣欣共榮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Duet of Fortune and Auspicity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藍紫金綠透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lue, purple, golden, green, clear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2.2 * 6.5 * 15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2.2 * 6.5 * 15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.4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.4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598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598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35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35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43934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43934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