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旗開豐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崙天光  日出豐收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雲端是承載希望的飛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古老而渾厚的歌聲穿越蒼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歌頌山的壯麗與大海的恩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旗魚崛起  騰耀豐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現身美麗傳說的比西里岸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拾起閃爍光芒的稻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攜手漫步於綿延的高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信心望向  美好康莊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Taitung Impress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ts design based on Taitung's famous sceneries of sunrise and the Pacific, the artwork mingles the tourist destination Sanxiantai, hot air balloons, and symbols of the indigenous culture altogether to portray the fun-filled, tranquilizing impressions of the county. The main character of the artwork, the swordfish, is an accurate emblem of Taitung. The deliberate design of swordfish leaping out of water conveys the hospitality and kindness of Taiwane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92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9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旗開豐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Taitung Impress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紫藍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blue. purple, 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5 * 9.5 * 26.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5 * 9.5 * 2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6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6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9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9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4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2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2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