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瀲灩風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湛藍活水 雍容自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靈動擺尾 瀲灩華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鱗圓滿 榮光奪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波光中閃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愉 就有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雙雙來報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牡丹豐吉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濃情富人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Koi and Peon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Both the koi and peony symbolizes prestige in the Eastern Culture. The artwork draws inspiration from the Japanese tattoos, or Irezumi, presenting unique aesthetics and elegance of the East with its two main character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1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瀲灩風華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Koi and Peon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金紅琥藍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den, red, amber, blue. green,  clear +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6 * 18.2 * 41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6 * 18.2 * 4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8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7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7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1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1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