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優雅現身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鑼鼓響起  一場好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青衣赤裙起舞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優雅現身  一展身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遨遊萬千世界  寶馬雕車如流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人生如戲 光輝燦爛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legant Gupp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is artwork, designed with pure artistic concepts, utilizes the multiplicity of colors and shades of the colored glass to display the beauty of a guppy. In addition, the unfolded caudal fin of the fish delivers the message of giving it a go on the pathway of lif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391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4391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優雅現身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legant Gupp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琥紅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4 * 20 * 2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4 * 20 * 2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43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435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6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6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391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391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