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和美有餘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忽而潛入  忽而躍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水波間  光影爍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亦虛亦實  千變又萬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芙蓉和美  枝葉扶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漣漪間  魚影靈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一個  魚肥花香  好風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rp and Lotu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rtwork, with light being the central element, is produced by a combination of large-scale polishing and engraving. Assembling the light, the artwork appears as if it is the container of light. The other elements, including a lotus and carp, convey the blessings of peace and happines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390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390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和美有餘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rp and Lotu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紅藍紫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red, blue. purple, gre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 * 12 * 2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 * 12 * 2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9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9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