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花開有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下游梭，金鳞閃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藝花邀蝶也可以邀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然後，好好藏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次揭探，盛綻朵朵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bundant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ony is called the flower of wealth in Chinese, symbolizing flourishments and prosperity. Goldfish has its Chinese pronunciation similar to gold and jade. Merging goldfish with the peony, the artwork delivers the blessings of abundant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0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開有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bundant Weal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紫琥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purple,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2 * 2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2 * 2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9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9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0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0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